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Ż.26.6.2023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Miejskiego Żłobka w Wieluniu, z siedzibą w 98-300 Wieluniu, ul. Porzeczkowa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ASZ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łożenia oferty na zadanie pn.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Świadczenie usługi w zakresie pełnienia funkcji Inspektora Ochrony Danych”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 wartości szacunkowej poniżej 130 000 złotych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m jest Miejski Żłobek w Wieluniu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386247158, NIP 832208674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98-300 Wieluń, ul. Porzeczkowa 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 43 821 89 88, 787 676 54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: https://bip-zlobek.um.wielun.pl//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. Opis przedmiotu zamówieni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świadczenie przez Wykonawcę na rzecz Zamawiającego usług polegających na pełnieniu osobiście funkcji Inspektora Ochrony Danych zgodnie z Rozporządzeniem Parlamentu Europejskiego i Rady (UE) 2016/679 z dnia 27 kwietnia 2016 r. w sprawie ochrony osób fizycznych w związku z przetwarzaniem danych osobowych                        i w sprawie swobodnego przepływu takich danych oraz uchylenia dyrektywy 95/46/WE (ogólne rozporządzenie o ochronie danych) - (Dz. U. UE. L. z 2016 r. Nr 119, poz. 1) zwanym dalej „RODO” oraz ustawą z dnia 10 maja 2018 roku o ochronie danych osobowych (Dz. U.               z 2019 r. poz 1781 t.j.), zwaną dalej „Ustawą” oraz innymi obowiązującymi przepisami praw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 Inspektor Ochrony Danych realizuje zadania określone w obowiązujących przepisach prawa, w tym w szczególności określone art. 39 rozporządzenia RODO, tj.: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informowanie administratora, podmiotu przetwarzającego oraz pracowników, którzy przetwarzają dane osobowe, o obowiązkach spoczywających na nich na mocy niniejszego rozporządzenia oraz innych przepisów Unii lub państw członkowskich o ochronie danych i doradzanie im w tej sprawie; 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monitorowanie przestrzegania niniejszego rozporządzenia, innych przepisów Unii lub państw członkowskich o ochronie danych oraz polityk administratora lub podmiotu przetwarzającego w dziedzinie ochrony danych osobowych, w tym podział obowiązków, działania zwiększające świadomość, szkolenia personelu uczestniczącego w operacjach przetwarzania oraz powiązane z tym audyty;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udzielanie na żądanie zaleceń co do oceny skutków dla ochrony danych oraz monitorowanie jej wykonania zgodnie z art. 35 RODO;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współpraca z organem nadzorczym;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pełnienie funkcji punktu kontaktowego dla organu nadzorczego w kwestiach związanych z przetwarzaniem, w tym z uprzednimi konsultacjami, o których mowa w art. 36 RODO, oraz w stosownych przypadkach prowadzenie konsultacji we wszelkich innych sprawa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Do obowiązków Inspektora Ochrony Danych należy w szczególności: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opracowywanie dla Zamawiającego dokumentacji dotyczącej danych osobowych wymaganej przepisami RODO i Ustawy oraz innymi obowiązującymi przepisami prawa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systematyczna analiza przepisów i tworzenie dla Zamawiającego wytycznych w obszarze ochrony danych osobowych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informowanie Zamawiającego i jego personelu przetwarzającego dane osobowe o obowiązkach spoczywających na nich z mocy prawa;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proponowanie, opracowywanie, opiniowanie umów w przedmiocie powierzania danych osobowych;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) weryfikacja, aktualizacja dokumentacji i wewnętrznych procedur dotyczących przetwarzania danych osobowych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 doradztwo merytoryczne oraz prowadzenie szkoleń na temat wytycznych, rekomendacji dobrych praktyk z zakresu ochrony danych osobowych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) wykonywanie czynności związanych z zapewnieniem prawa dostępu do danych osobowych ich dysponentów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) nadzorowanie działań Zamawiającego w zakresie przestrzegania ogólnego rozporządzenia RODO i Ustawy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) pełnienie funkcji punktu kontaktowego dla organu nadzorczego w zakresie ochrony danych w kwestiach związanych z przetwarzaniem/ powierzeniem danych, w tym z uprzednimi konsultacjami, o których mowa w art. 36 RODO, oraz prowadzenie konsultacji we wszelkich innych sprawach;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) prowadzenie korespondencji z organem nadzorczym, o którym mowa powyżej, udział w kontrolach tego organu nadzorczego oraz współpraca z nim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) dyspozycyjności w postaci pozostawania w kontakcie telefonicznym i mailowym w dni robocze wg harmonogramu uzgodnionego z wybranym wykonawcą i spotkań                          w siedzibie Zamawiającego raz w miesiącu w terminie każdorazowo wyznaczonym za pośrednictwem poczty e-mail z wyprzedzeniem co najmniej 72 godzinnym, chyba że sporadycznie uzasadnione potrzeby Zamawiającego wymagać będą spotkania więcej niż 1 raz w miesiącu, bądź nie będzie potrzeby spotkania, co strony ustalą za pośrednictwem poczty elektronicz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Wykonawca zobowiązany jest podpisać umowę powierzenia danych osob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 udzielenie zamówienia mogą ubiegać się Wykonawcy, którzy zainteresowani są by osobiście pełnić funkcję inspektora ochrony danych osobowych, posiadający pełną zdolność do czynności prawnych oraz korzystającą z pełni praw publicznych, posiadający wiedzę fachową na temat prawa i praktyki w dziedzinie ochrony danych osobowych oraz umiejętności niezbędne do wykonywania zadań, o których mowa w art. 39 ust. 1 RODO, nie byli skazani prawomocnym wyrokiem orzeczonym za przestępstwo lub przestępstwo skarbowe popełnione z winy umyśl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. Termin realizacji zamówieni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1 czerwca 2023 roku do 31 grudnia 2025 rok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Opis sposobu przygotowania ofert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brutto muszą uwzględniać wszystkie koszty związane z realizacją przedmiotu zamówienia, zgodnie z wymaganiami określonymi w Zapytaniu ofertowy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 a Wykonawcą będą prowadzone wyłącznie w PLN w zaokrągleniu do dwóch miejsc po przecinku. Zamawiający nie przewiduje możliwości prowadzenia rozliczeń w walutach obc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prowadzone jest w języku polski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 </w:t>
      </w:r>
      <w:r>
        <w:rPr>
          <w:rFonts w:cs="Calibri" w:ascii="Calibri" w:hAnsi="Calibri"/>
          <w:sz w:val="24"/>
          <w:szCs w:val="24"/>
        </w:rPr>
        <w:t>Oferta ma zawierać następujące dokumenty: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 formularz ofertowy – wypełniony i podpisany (zał. nr 1 do zaproszenia)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parafowany projekt umowy (zał. nr 2 do zaproszenia);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 kserokopię aktualnego odpisu z właściwego rejestru KRS albo kserokopię aktualnego zaświadczenia o wpisie do ewidencji działalności gospodarczej – potwierdzoną za zgodność z oryginałem*/**; 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 pełnomocnictwo upoważniające do reprezentowania Wykonawcy i składania podpisu w jego imieniu - w przypadku podpisania oferty przez osobę upoważnioną*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wykonawców, którzy przedłożą dokumenty i oświadczenia potwierdzające spełnianie wymaganych warunków, zostaną dopuszczone do badania i oceny. Wykonawcy, którzy nie przedłożą dokumentów i oświadczeń potwierdzających spełnianie wymaganych warunków, zostaną wykluczeni z postępow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bierze ofertę odpowiadającą wszystkim postawionym przez niego wymogo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związania ofertą wynosi 30 dni, licząc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Zamawiający odstąpi od wymogu złożenia w/w dokumentu, jeśli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 może go</w:t>
      </w:r>
      <w:r>
        <w:rPr>
          <w:rFonts w:cs="Calibri" w:ascii="Calibri" w:hAnsi="Calibri"/>
          <w:sz w:val="24"/>
          <w:szCs w:val="24"/>
        </w:rPr>
        <w:t xml:space="preserve"> uzyskać za pomocą bezpłatnych i ogólnodostępnych baz danych, w szczególności rejestrów publicznych w rozumieniu ustawy z dnia 17 lutego 2005 r. o informatyzacji działalności podmiotów realizujących zadania publiczne, o ile Wykonawca wskaże w formularzu ofertowym dane umożliwiające dostęp do tych środków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jeśli dotycz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> Miejsce i termin złożenia ofert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należy złożyć w terminie do dnia 28 kwietnia 2023 r. do godz. 13.00 w zaklejonej kopercie w siedzibie Zamawiającego sekretariat Miejskiego Żłobka w Wieluniu, 98-300 Wieluń, ul. Porzeczkowa 8. Na kopercie należy umieścić nazwę i adres Zamawiającego, nazwę i adres Wykonawcy oraz napis: Oferta na zadanie pn. „Świadczenie usługi w zakresie pełnienia funkcji Inspektora Ochrony Danych”. Oferty złożone po terminie nie będą rozpatrywane. O zachowaniu terminu złożenia ofert decyduje data wpływu do Miejskiego Żłobka w Wieluniu, z siedzibą w 98-300 Wieluniu, ul. Porzeczkowa 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łożona przez zaproszonego Wykonawcę po ww. terminie zostanie zwrócona Wykonawcy bez otwier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0.</w:t>
      </w:r>
      <w:r>
        <w:rPr>
          <w:rFonts w:cs="Calibri" w:ascii="Calibri" w:hAnsi="Calibri"/>
          <w:sz w:val="24"/>
          <w:szCs w:val="24"/>
        </w:rPr>
        <w:t> Opis kryteriów, którymi Zamawiający będzie się kierował przy wyborze oferty wraz z podaniem znaczenia tych kryteriów oraz sposobu oceny ofert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O wyborze oferty decyduje najniższa cena.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 przypadku osób fizycznych nie prowadzących działalności gospodarczej cena musi uwzględniać podatek dochodowy i składki na ubezpieczenie społeczne i zdrowotne oraz wszystkie inne koszty Wykonawcy.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 przypadku osób fizycznych prowadzących działalność gospodarczą, cena musi uwzględniać również podatek VAT oraz wszelkie inne koszty Wykonawcy.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Cena określona przez Wykonawcę zostanie przyjęta na cały okres trwania umowy. Warunki waloryzacji ceny są określone w umow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po złożeniu oferty przeprowadzenie negocjacji z Wykonawcą, którego oferta została oceniona jako najkorzystniejsza*/najtańsza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1</w:t>
      </w:r>
      <w:r>
        <w:rPr>
          <w:rFonts w:cs="Calibri" w:ascii="Calibri" w:hAnsi="Calibri"/>
          <w:sz w:val="24"/>
          <w:szCs w:val="24"/>
        </w:rPr>
        <w:t xml:space="preserve">. Unieważnienie zapytania ofertowego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amawiający zastrzega sobie prawo unieważnienia zapytania ofertowego jeżeli: </w:t>
      </w:r>
    </w:p>
    <w:p>
      <w:pPr>
        <w:pStyle w:val="Normal"/>
        <w:widowControl w:val="false"/>
        <w:suppressAutoHyphens w:val="true"/>
        <w:ind w:left="68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nie złożono żadnej oferty niepodlegającej odrzuceniu,</w:t>
      </w:r>
    </w:p>
    <w:p>
      <w:pPr>
        <w:pStyle w:val="Normal"/>
        <w:widowControl w:val="false"/>
        <w:suppressAutoHyphens w:val="true"/>
        <w:ind w:left="68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cena najkorzystniejszej oferty przewyższa kwotę, którą Zamawiający zamierza przeznaczyć na sfinansowanie zamówienia,</w:t>
      </w:r>
    </w:p>
    <w:p>
      <w:pPr>
        <w:pStyle w:val="Normal"/>
        <w:widowControl w:val="false"/>
        <w:suppressAutoHyphens w:val="true"/>
        <w:ind w:left="68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ystąpiła istotna zmiana okoliczności powodująca, że prowadzenie postępowania lub wykonanie zamówienia nie leży w interesie Zamawiającego, czego nie można było wcześniej przewidzieć,</w:t>
      </w:r>
    </w:p>
    <w:p>
      <w:pPr>
        <w:pStyle w:val="Normal"/>
        <w:widowControl w:val="false"/>
        <w:suppressAutoHyphens w:val="true"/>
        <w:ind w:left="68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postępowanie obarczone jest niemożliwą do usunięcia wadą uniemożliwiającą zawarcie Umowy lub prawidłową jej realizację.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Zapytanie ofertowe może być także unieważnione przez Zamawiającego bez podania przyczyny (bez podania uzasadnienia) w każdym momencie i nie stanowi podstawy do roszczenia sobie prawa ze strony Wykonawcy do realizacji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</w:t>
      </w:r>
      <w:r>
        <w:rPr>
          <w:rFonts w:eastAsia="TimesNewRoman;Nimbus Roman No9 L"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 W przedmiotowym postępowaniu Zamawiający dopuszcza możliwość przekazywania przez strony postępowania oświadczeń, wniosków, zawiadomień oraz informacj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isemnie na adres: Miejski  Żłobek w Wieluniu, ul. Porzeczkowa 8, 98-300 Wieluń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rogą elektroniczną na adres: sekretariat@zlobek.wielun.p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ą  uprawnioną do kontaktu z Wykonawcą jest Dyrektor Miejskiego Żłobka w Wieluni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</w:t>
      </w:r>
      <w:r>
        <w:rPr>
          <w:rFonts w:eastAsia="TimesNewRomanPSMT" w:cs="Calibri" w:ascii="Calibri" w:hAnsi="Calibri"/>
          <w:sz w:val="24"/>
          <w:szCs w:val="24"/>
        </w:rPr>
        <w:t xml:space="preserve">43 </w:t>
      </w:r>
      <w:r>
        <w:rPr>
          <w:rFonts w:cs="Calibri" w:ascii="Calibri" w:hAnsi="Calibri"/>
          <w:sz w:val="24"/>
          <w:szCs w:val="24"/>
        </w:rPr>
        <w:t xml:space="preserve">821 89 88, </w:t>
      </w:r>
      <w:r>
        <w:rPr>
          <w:rFonts w:eastAsia="TimesNewRomanPSMT" w:cs="Calibri" w:ascii="Calibri" w:hAnsi="Calibri"/>
          <w:sz w:val="24"/>
          <w:szCs w:val="24"/>
        </w:rPr>
        <w:t xml:space="preserve">kom. </w:t>
      </w:r>
      <w:r>
        <w:rPr>
          <w:rFonts w:cs="Calibri" w:ascii="Calibri" w:hAnsi="Calibri"/>
          <w:sz w:val="24"/>
          <w:szCs w:val="24"/>
        </w:rPr>
        <w:t>787 676 54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3</w:t>
      </w:r>
      <w:r>
        <w:rPr>
          <w:rFonts w:cs="Calibri" w:ascii="Calibri" w:hAnsi="Calibri"/>
          <w:sz w:val="24"/>
          <w:szCs w:val="24"/>
        </w:rPr>
        <w:t>. Otwarcie ofert nastąpi w dniu 2 maja 2023 r. o godz. 12:0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4</w:t>
      </w:r>
      <w:r>
        <w:rPr>
          <w:rFonts w:cs="Calibri" w:ascii="Calibri" w:hAnsi="Calibri"/>
          <w:sz w:val="24"/>
          <w:szCs w:val="24"/>
        </w:rPr>
        <w:t xml:space="preserve">. Zamawiający poinformuje pocztą elektroniczną o wynikach postępowan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LAUZULA INFORMACYJNA Z ART. 13 I 14 ROD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ogólnego rozporządzenia o ochronie danych osobowych z dnia               27 kwietnia 2016 r. (Dz. Urz. UE Nr 119) zwanym dalej RODO informuję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 Administratorem Pani/Pana danych osobowych jest Dyrektor Miejskiego Żłobka                         w Wieluniu, ul. Porzeczkowa 8, 98-300 Wieluń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 Dane kontaktowe inspektora ochrony danych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abi-zopow@um.wielun.pl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 Pani/Pana dane osobowe przetwarzane będą w celu wypełnienia obowiązków prawnych ciążących na gminie w związku z udzieleniem zamówienia publicznego w wybranym trybie postępowania, na podstawie art. 6 ust. 1 lit. c RO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 Odbiorcami Pani/Pana danych osobowych będą wyłącznie podmioty uprawnione do uzyskania danych osobowych na podstawie przepisów prawa, np. osoby lub podmioty, którym udostępniona zostanie dokumentacja postępowania w oparciu o przepisy ustawy z dnia 27 sierpnia 2009 r. o finansach publicznych (tekst jednolity: Dz.U. z 2019 r., poz. 869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 Pani/Pana dane osobowe nie będą przekazywane do państwa trzeciego/organizacji międzynarodowej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 Pani/Pana dane osobowe będą przechowywane przez okres niezbędny do realizacji celów określonych w pkt 3, a po tym czasie przez okres oraz w zakresie wymaganym przez przepisy powszechnie obowiązującego prawa, tj. przepisy ustawy z dnia 14 lipca 1983 r. o narodowym zasobie archiwalnym i archiwach oraz aktach wykonawczych do tej ust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 W związku z przetwarzaniem Pani/Pana danych osobowych przysługują Pani/Panu następujące uprawnienia: 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) prawo dostępu do danych osobowych, w tym prawo do uzyskania kopii tych danych;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) prawo do żądania sprostowania (poprawiania) danych osobowych – w przypadku gdy dane są nieprawidłowe lub niekompletne;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) prawo do żądania ograniczenia przetwarzania danych osob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8. Nie przysługuje Pani/Panu: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) w związku z art. 17 ust. 3 lit. b, d lub e RODO prawo do usunięcia danych osobowych;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) prawo do przenoszenia danych osobowych, o którym mowa w art. 20 RODO;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)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 Przysługuje Pani/Panu prawo wniesienia skargi do organu nadzorczego – Prezesa Urzędu Ochrony Danych Osobowych, w przypadku gdy przetwarzanie Pani/Pana danych osobowych narusza przepisy dotyczące ochrony danych osobow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 Obowiązek podania Pani/Pana dotyczących jest wymogiem ustawowym określonym w przepisach prawa, związanym z udziałem w postępowaniu o udzielenie zamówienia publicznego. Konsekwencje niepodania określonych danych wynikają bezpośrednio z tej usta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rzetwarzane w sposób zautomatyzowany w tym również w formie profilowania.</w:t>
      </w:r>
    </w:p>
    <w:p>
      <w:pPr>
        <w:pStyle w:val="Normal"/>
        <w:widowControl w:val="false"/>
        <w:suppressAutoHyphens w:val="true"/>
        <w:ind w:left="60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ab/>
        <w:t>….…….……..                     …………………….…………..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pracownika )</w:t>
        <w:tab/>
        <w:t xml:space="preserve">               (data)</w:t>
        <w:tab/>
        <w:t xml:space="preserve">               </w:t>
        <w:tab/>
        <w:t>(podpis Dyrektora Miejskiego Żłob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Formularz ofertowy - załącznik nr 1 do zaproszeni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rojekt umowy - załącznik nr 2 do zaproszeni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 niepotrzebne skreślić, pominąć) 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 zaprosz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Ż. 26.6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. Przedmiot ofert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dotyczy zamówienia publicznego przyznawanego w postępowaniu o udzielenie zamówienia publicznego, którego wartość nie przekracza wyrażonej w złotych równowartości 130 000 PLN, dla którego nie stosuje się ustawy z dnia 11 września 2019 r. Prawo zamówień publicznych (Dz. U. z 2019 roku poz. 2019 ze zm.), na </w:t>
      </w:r>
      <w:r>
        <w:rPr>
          <w:rFonts w:cs="Calibri" w:ascii="Calibri" w:hAnsi="Calibri"/>
          <w:b/>
          <w:bCs/>
          <w:sz w:val="24"/>
          <w:szCs w:val="24"/>
        </w:rPr>
        <w:t>„Świadczenie usługi w zakresie pełnienia funkcji Inspektora Ochrony Danych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>. Dane Wykonaw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.……………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zamieszkania/siedziba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. telefonu/ nr faksu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……………………………………………………………………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NIP  (dotyczy przedsiębior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kazanie Wykonawcy do aktualnego wpisu do Centralnej Ewidencji i Informacji o Działalności Gospodarczej Rzeczypospolitej Polskiej lub odpisu z KR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..…………..…….……..…….……………………………..…………..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…..……………………………….………………………..……..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>. Nawiązując do zaproszenia do udziału w postępowaniu o udzielenie zamówienia  na zadanie pn.: „</w:t>
      </w:r>
      <w:r>
        <w:rPr>
          <w:rFonts w:cs="Calibri" w:ascii="Calibri" w:hAnsi="Calibri"/>
          <w:b/>
          <w:bCs/>
          <w:sz w:val="24"/>
          <w:szCs w:val="24"/>
        </w:rPr>
        <w:t>Świadczenie usługi w zakresie pełnienia funkcji Inspektora Ochrony Danych</w:t>
      </w:r>
      <w:r>
        <w:rPr>
          <w:rFonts w:cs="Calibri" w:ascii="Calibri" w:hAnsi="Calibri"/>
          <w:sz w:val="24"/>
          <w:szCs w:val="24"/>
        </w:rPr>
        <w:t>” oferujemy wykonanie zamówienia, zgodnie z wymogami zaproszenia do złożenia oferty oraz załącznikami do ni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Ja/my* niżej podpisan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tanowisko/podstawa do reprezentacj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/ów wymienionych w pkt II Formularza ofertowego oferuję/my wykonanie zamówienia publicznego według poniższej specyfikacji cenowej, zgodnie z wymogami zaproszenia do złożenia oferty oraz załącznikami do ni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* przedmiotu zamówienia za miesiąc wynosi: .............................................. zł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............................................................................................................................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* przedmiotu zamówienia za 31 m-cy wynosi: .............................................. zł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............................................................................................................................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 Termin realizacji przedmiotu zamówienia – 31 miesięcy od 1 czerwca 2023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ształcenie i kompetencje kandydata na inspektora ochrony danych osobowych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kształcenie…………………………………………………………………………..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świadczenie(zakres wykonywanych czynnośc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walifikacje zawodowe ( informacje o ukończonych kursach, szkoleniach, itd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 Oświadczenie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świadczam(-y), że zapoznałem(-liśmy) się z zapytaniem ofertowym i nie wnoszę(-imy) zastrzeżeń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świadczam(-y), że uzyskałem(-liśmy) niezbędne informacje, potrzebne do właściwego przygotowania oferty i nie wnoszę(-imy) uwa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świadczam(-y), że uważam(-y) się za związanych niniejszą ofertą na okres 30 d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Oświadczam(-y), że posiadamy doświadczenie i wiedzę zapewniające realizację przedmiotu zamówienia z najwyższą staranności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Oświadczam, że wypełniłem obowiązki informacyjne przewidziane w art. 13 lub art. 14 rozporządzenia Parlamentu Europejskiego i Rady (UE) 2016/679 z dnia 27 kwietnia 2016r. w sprawie ochrony osób fizycznych w związku z przetwarzaniem danych osobowych                        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> Na potwierdzenie spełnienia wymagań do oferty załączam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            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proszę skreślić lub wpisać nie dotycz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bookmarkStart w:id="0" w:name="_Hlk132196410"/>
      <w:r>
        <w:rPr>
          <w:rFonts w:cs="Calibri" w:ascii="Calibri" w:hAnsi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(podpis Wykonawcy) 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sz w:val="24"/>
          <w:szCs w:val="24"/>
        </w:rPr>
        <w:t>Załącznik nr 2 do Zapytania ofertow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UMOW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 ……../2023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świadczenie usług Inspektora Ochrony Da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dnia ……………….…... 2023 roku, w Wieluniu, pomiędz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kim Żłobkiem z siedzibą w Wieluniu, ul. Porzeczkowa 8, 98-300 Wieluń, działającym w  imieniu Gminy Wieluń z siedzibą w Wieluniu Plac Kazimierza Wielkiego 1, 98-300 Wieluń, NIP 832-19-61-078, reprezentowanym przez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……………………….………. -    Dyrektor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……………………………………………...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i w dalszej części Umowy Zamawiającym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ą/ Panem ……….…………..……, zamieszkałym w………………….…., przy ul. …………………… osobą fizyczną/ przedsiębiorcą   wpisanym do Centralnej Ewidencji i Informacji o działalności gospodarczej NIP: …………………… Regon: ……………………………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w dalszej części Umowy Wykonawc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a Um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ę zawarcia niniejszej umowy, zwanej dalej „Umową” stanowi postępowanie w zapytaniu ofertowym, do którego nie stosuje się przepisów ustawy Prawo Zamówień Publicznych z dnia 11 września 2019 r (Dz. U. z 2021 r, poz. 1129 ze zm.) zgodnie z art. 2 ust 1 pkt 1 ww. ustaw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rzedmiotem Umowy jest świadczenie przez Wykonawcę na rzecz Zamawiającego usług polegających na pełnieniu osobiście funkcji Inspektora Ochrony Danych zgodnie z Rozporządzeniem Parlamentu Europejskiego i Rady (UE) 2016/679 z dnia 27 kwietnia 2016 r. w sprawie ochrony osób fizycznych w związku z przetwarzaniem danych osobowych i w sprawie swobodnego przepływu takich danych oraz uchylenia dyrektywy 95/46/WE (ogólne rozporządzenie o ochronie danych) - (Dz. U. UE. L. z 2016 r. Nr 119, poz. 1) zwanym dalej „RODO” oraz ustawą z dnia 10 maja 2018 roku o ochronie danych osobowych (Dz. U. z 2019 r. poz 1781 t.j.), zwaną dalej „Ustawą” oraz innymi obowiązującymi przepisami prawa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 Inspektor Ochrony Danych realizuje zadania określone w obowiązujących przepisach prawa, w tym w szczególności określone art. 39 rozporządzenia RODO, tj.: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informowanie administratora, podmiotu przetwarzającego oraz pracowników, którzy przetwarzają dane osobowe, o obowiązkach spoczywających na nich na mocy niniejszego rozporządzenia oraz innych przepisów Unii lub państw członkowskich o ochronie danych i doradzanie im w tej sprawie; 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monitorowanie przestrzegania niniejszego rozporządzenia, innych przepisów Unii lub państw członkowskich o ochronie danych oraz polityk administratora lub podmiotu przetwarzającego w dziedzinie ochrony danych osobowych, w tym podział obowiązków, działania zwiększające świadomość, szkolenia personelu uczestniczącego w operacjach przetwarzania oraz powiązane z tym audyty;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udzielanie na żądanie zaleceń co do oceny skutków dla ochrony danych oraz monitorowanie jej wykonania zgodnie z art. 35 RODO;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współpraca z organem nadzorczym;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pełnienie funkcji punktu kontaktowego dla organu nadzorczego w kwestiach związanych z przetwarzaniem, w tym z uprzednimi konsultacjami, o których mowa w art. 36 RODO, oraz w stosownych przypadkach prowadzenie konsultacji we wszelkich innych sprawach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o obowiązków Inspektora Ochrony Danych należy w szczególności: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opracowywanie dla Zamawiającego dokumentacji dotyczącej danych osobowych wymaganej przepisami RODO i Ustawy oraz innymi obowiązującymi przepisami prawa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systematyczna analiza przepisów i tworzenie dla Zamawiającego wytycznych w obszarze ochrony danych osobowych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informowanie Zamawiającego i jego personelu przetwarzającego dane osobowe o obowiązkach spoczywających na nich z mocy prawa;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proponowanie, opracowywanie, opiniowanie umów w przedmiocie powierzania danych osobowych;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) weryfikacja, aktualizacja dokumentacji i wewnętrznych procedur dotyczących przetwarzania danych osobowych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 doradztwo merytoryczne oraz prowadzenie szkoleń na temat wytycznych, rekomendacji dobrych praktyk z zakresu ochrony danych osobowych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) wykonywanie czynności związanych z zapewnieniem prawa dostępu do danych osobowych ich dysponentów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) nadzorowanie działań Zamawiającego w zakresie przestrzegania ogólnego rozporządzenia RODO i Ustawy;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) pełnienie funkcji punktu kontaktowego dla organu nadzorczego w zakresie ochrony danych w kwestiach związanych z przetwarzaniem/ powierzeniem danych, w tym z uprzednimi konsultacjami, o których mowa w art. 36 RODO, oraz prowadzenie konsultacji we wszelkich innych sprawach;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) prowadzenie korespondencji z organem nadzorczym, o którym mowa powyżej, udział w kontrolach tego organu nadzorczego oraz współpraca z nim; 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) dyspozycyjności w postaci pozostawania w kontakcie telefonicznym i mailowym w dni robocze wg harmonogramu uzgodnionego z wybranym wykonawcą i spotkań w siedzibie Zamawiającego raz w miesiącu w terminie każdorazowo wyznaczonym za pośrednictwem poczty e-mail z wyprzedzeniem co najmniej 72 godzinnym, chyba że sporadycznie uzasadnione potrzeby Zamawiającego wymagać będą spotkania więcej niż 1 raz w miesiącu, bądź nie będzie potrzeby spotkania, co strony ustalą za pośrednictwem poczty elektronicznej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3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Umowy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Przy świadczeniu usług objętych treścią Umowy, Wykonawca zobowiązany jest do zachowania najwyższej staranności wymaganej ze względu na zawodowy charakter prowadzonej działalności,                w tym do przestrzegania obowiązujących przepisów prawa oraz przepisów wewnętrznych obowiązujących u Zamawiającego jako administratora danych. 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 Zamawiający zobowiązuje się do upoważnienia Inspektora Ochrony Danych do przetwarzania danych osobowych niezbędnych do realizacji Umowy oraz zapewnienia dostępu do wszystkich operacji przetwarzania danych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 Upoważnienie o którym mowa w pkt. sporządzone zostanie przez Zamawiającego niezwłocznie po podpisaniu Umowy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. Wykonawca zobowiązuję się do zachowania w tajemnicy wszelkich informacji uzyskanych od Zamawiającego w związku z realizacją Umowy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. Wykonawca oświadcza, że posiada niezbędną wiedzę i doświadczenie jak również spełnia wymogi ustawowe określone w art. 37 ust.5 RODO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. W przypadku wykrycia niezgodności z przepisami prawa o ochronie danych, Wykonawca zobowiązuje się niezwłocznie i na piśmie bądź za pomocą poczty e-mail do poinformowania o tym fakcie Zamawiającego i podjęcia środków usuwających tę niezgodność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 xml:space="preserve">W ramach wykonywania swoich obowiązków Wykonawca będzie zobowiązany sporządzić przynajmniej raz w roku raport z wykonanych czynności lub częściej wraz z informacją o dostrzeżonych problemach i wskazaniem narzędzi oraz sposobów działania zapewniających prawidłowe wypełnianie przewidzianych prawem obowiązków w zakresie ochrony danych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i odpowiedzialność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trony zobowiązują się do wzajemnego informowania o wszelkich zdarzeniach prawnych i faktycznych, mogących mieć wpływ na prawidłową realizację Umowy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oświadcza, że przy wykonaniu przedmiotu Umowy nie naruszy jakichkolwiek praw autorskich, ani dóbr osobistych osób trzecich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przypadku wystąpienia przeciwko Zamawiającemu przez osobę trzecią z roszczeniami z tytułu korzystania z rozwiązań dostarczonych przez Wykonawcę, Wykonawca pokryje wszystkie koszty poniesione przez Zamawiającego w celu zaspokojenia zgłoszonych do niego roszczeń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ykonawca ponosi odpowiedzialność za straty i szkody powstałe przy wykonywaniu lub w związku z wykonywanymi czynnościami, choćby przy okazji ich wykonywania, a będące następstwem działania/ zaniechania Wykonawcy, w szczególności rażącego niedbalstwa lub braku należytej staranności, z zastrzeżeniem ust 7 poniżej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ykonawca zobowiązuje się do usunięcia wszelkich danych, które przetwarzał w związku z Umową po zakończeniu jej obowiązywania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ykonawca zobowiązuje się wykonywać Umowy z zastosowaniem własnych narzędzi i materiałów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Wykonawca nie ponosi odpowiedzialności za wykonane przez siebie czynności, jeżeli zostały one zrealizowane w oparciu o błędne informacje lub dokumenty otrzymane od Zamawiająceg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 tytułu realizacji niniejszej Umowy Wykonawcy przysługiwać będzie miesięczne wynagrodzenie  ryczałtowe, w wysokości ……..…………..zł. netto (słownie: ……………………………………………..…./100 złotych)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us należny podatek VAT w wysokości 23% co stanowi kwotę …… ……… zł.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ąc wynagrodzenie brutto w wysokości ………….…. … zł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. Wykonawca zobowiązuje się do wystawienia faktury i doręczenia jej Zamawiającemu (na adres Odbiorcy faktury wskazany w ust 4 poniżej) w terminie do 7 dnia miesiąca następującego po miesiącu którego dotyczy faktura. 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zobowiązuje się do zapłaty wynagrodzenia o którym mowa w ust. 1 powyżej w terminie 14 dni od dnia otrzymania faktury. Za niepełny miesiąc świadczenia usługi Wykonawcy przysługuje wynagrodzenie naliczone proporcjonalnie do okresu realizacji Umowy w danym miesiącu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ykonawca wystawi fakturę według następującego wzor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: Gmina Wieluń Plac Kazimierza Wielkiego 1, 98-300 Wieluń, NIP: 832-19-61-078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: Miejski Żłobek w Wieluniu, ul. Porzeczkowa 8, 98-300 Wieluń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. W przypadku, gdy wystawiona faktura VAT nie będzie zawierać określenia Nabywcy i Odbiorcy zgodnie z zapisem ust 4 powyżej, Wykonawca zobowiązany będzie do jej korekty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6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trwania Umowy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iniejsza umowa zostaje zawarta na czas określony 31 miesięcy, od dnia 1 czerwca 2023 roku, do dnia 31 grudnia 2025 roku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Umowa może być rozwiązana przez Zamawiającego w każdym czasie, bez wypowiedzenia, w razie nienależytego wykonywania Umowy przez Wykonawcę, po bezskutecznym uprzednim wezwaniu go przez Zamawiającego do realizacji Umowy zgodnie z jej treścią i usunięcia naruszeń,                w terminie niezwłocznym, nie dłuższym niż 7 dni od chwili wezwania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rony umowy mogą ją wypowiedzieć w formie pisemnej z zachowaniem terminu miesięcznego okresu wypowiedzenia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a umowy 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 podstawie art. 455 ust. 1 ustawy PZP, Zamawiający dopuszcza wprowadzenie zmian do umowy w stosunku do treści oferty, na podstawie której dokonano wyboru Wykonawcy oraz określa warunki tych zmian poprzez dopuszczenie możliwości zmian umowy, dotyczących w szczególności: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w każdym przypadku, gdy zmiana jest korzystna dla Zamawiającego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mian terminów realizacji umowy, o ile zmiana taka jest korzystna dla Zamawiającego lub jest konieczna w celu prawidłowej realizacji umowy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zmian terminów realizacji umowy; 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przypadku konieczności wprowadzenia zmian w umowie, z przyczyn: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ziałania siły wyższej (np. klęski żywiołowej, strajków generalnych lub lokalnych, mającej bezpośredni wpływ na terminowość wykonania przedmiotu umowy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wystąpienia okoliczności, których strony umowy nie były w stanie przewidzieć, pomimo zachowania należytej staranności;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zaistnienia okoliczności leżących po stronie Zamawiającego, w szczególności spowodowanych sytuacją finansową, zdolnościami płatniczymi lub warunkami organizacyjnymi lub okolicznościami, które nie były możliwe do przewidzenia w chwili zawarcia umowy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zaistnienia innej, niemożliwej do przewidzenia w momencie zawarcia umowy okoliczności prawnej, technicznej lub ekonomicznej, za którą żadna ze stron nie ponosi odpowiedzialności, skutkującą brakiem możliwości należytego wykonania umowy, zgodnie ze specyfikacją warunków zamówienia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w przypadku zmiany stawek podatkowych (VAT) strony dopuszczają możliwość zmiany cen obowiązujących w umowie w formie aneksu do niniejszej umowy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rony stosownie do art. 439 ustawy Pzp zobowiązują się do zmiany wysokości wynagrodzenia należnego Wykonawcy, o którym mowa w § 5 ust. 1 niniejszej umowy, w formie pisemnego aneksu w przypadku, gdy wysokość wynagrodzenia Wykonawcy określonego w rozliczeniu okresowym ulegnie waloryzacji o zmianę wskaźnika cen towarów i usług, ustalanego przez Prezesa Głównego Urzędu Statystycznego i opublikowanego w Głównym Urzędzie Statystycznym (GUS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Wszelkie zmiany Umowy, jak również jej rozwiązanie lub wypowiedzenie wymagają zachowania formy pisemnej pod rygorem nieważności. 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sprawach nieuregulowanych Umową mają zastosowanie przepisy Kodeksu cywilnego oraz inne obowiązujące przepisy prawa.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Umowę sporządzono w dwóch jednobrzmiących egzemplarzach, po jednym dla każdej ze Stron. </w:t>
      </w:r>
    </w:p>
    <w:p>
      <w:pPr>
        <w:pStyle w:val="Normal"/>
        <w:widowControl w:val="false"/>
        <w:suppressAutoHyphens w:val="true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>
        <w:b/>
        <w:b/>
        <w:bCs/>
      </w:rPr>
    </w:pPr>
    <w:r>
      <w:rPr>
        <w:b/>
        <w:bCs/>
      </w:rPr>
      <w:t>MIEJSKI ŻŁOBEK W WIELUNIU</w:t>
    </w:r>
  </w:p>
  <w:p>
    <w:pPr>
      <w:pStyle w:val="Footer"/>
      <w:jc w:val="center"/>
      <w:rPr>
        <w:color w:val="000000"/>
      </w:rPr>
    </w:pPr>
    <w:r>
      <w:rPr>
        <w:color w:val="000000"/>
      </w:rPr>
      <w:t>ul. Porzeczkowa 8, 98-300 Wieluń, woj. łódzkie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 821 89 88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zlobek.wielun.pl, </w:t>
    </w:r>
    <w:r>
      <w:rPr>
        <w:lang w:val="de-DE"/>
      </w:rPr>
      <w:t xml:space="preserve">e-mail: </w:t>
    </w:r>
    <w:hyperlink r:id="rId1">
      <w:r>
        <w:rPr>
          <w:rStyle w:val="InternetLink"/>
          <w:lang w:val="de-DE"/>
        </w:rPr>
        <w:t>sekretariat@zlobek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-zopow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zlobek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1:00Z</dcterms:created>
  <dc:creator>Majtyka</dc:creator>
  <dc:description/>
  <cp:keywords/>
  <dc:language>en-US</dc:language>
  <cp:lastModifiedBy>Agnieszka Badera</cp:lastModifiedBy>
  <cp:lastPrinted>2023-04-12T13:33:00Z</cp:lastPrinted>
  <dcterms:modified xsi:type="dcterms:W3CDTF">2023-04-12T11:54:00Z</dcterms:modified>
  <cp:revision>11</cp:revision>
  <dc:subject/>
  <dc:title/>
</cp:coreProperties>
</file>